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 w:before="18" w:after="0"/>
        <w:ind w:left="1586" w:right="-20" w:hanging="0"/>
        <w:jc w:val="center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ragraph">
                  <wp:posOffset>422275</wp:posOffset>
                </wp:positionV>
                <wp:extent cx="6998335" cy="61658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616680"/>
                          <a:chOff x="0" y="0"/>
                          <a:chExt cx="6998400" cy="6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0">
                                  <a:moveTo>
                                    <a:pt x="607" y="671"/>
                                  </a:moveTo>
                                  <a:lnTo>
                                    <a:pt x="11618" y="6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0">
                                  <a:moveTo>
                                    <a:pt x="612" y="676"/>
                                  </a:moveTo>
                                  <a:lnTo>
                                    <a:pt x="612" y="16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240"/>
                            <a:ext cx="699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0">
                                  <a:moveTo>
                                    <a:pt x="607" y="1631"/>
                                  </a:moveTo>
                                  <a:lnTo>
                                    <a:pt x="11618" y="16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6600" y="3240"/>
                            <a:ext cx="144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0">
                                  <a:moveTo>
                                    <a:pt x="11614" y="676"/>
                                  </a:moveTo>
                                  <a:lnTo>
                                    <a:pt x="11614" y="16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33.25pt;width:551.05pt;height:48.55pt" coordorigin="601,665" coordsize="11021,971">
                <v:group id="shape_0" style="position:absolute;left:601;top:665;width:11021;height:2">
                  <v:shape id="shape_0" coordorigin="607,671" coordsize="11011,0" path="m607,671l11618,671e" stroked="t" o:allowincell="f" style="position:absolute;left:601;top:665;width:110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;top:670;width:2;height:958">
                  <v:shape id="shape_0" coordorigin="612,676" coordsize="0,950" path="m612,676l612,1626e" stroked="t" o:allowincell="f" style="position:absolute;left:606;top:670;width:1;height:9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;top:1634;width:11021;height:2">
                  <v:shape id="shape_0" coordorigin="607,1631" coordsize="11011,0" path="m607,1631l11618,1631e" stroked="t" o:allowincell="f" style="position:absolute;left:601;top:1634;width:110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19;top:670;width:2;height:958">
                  <v:shape id="shape_0" coordorigin="11614,676" coordsize="0,950" path="m11614,676l11614,1626e" stroked="t" o:allowincell="f" style="position:absolute;left:11619;top:670;width:1;height:9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Se</w:t>
      </w:r>
      <w:r>
        <w:rPr>
          <w:rFonts w:eastAsia="Arial" w:cs="Arial" w:ascii="Arial" w:hAnsi="Arial"/>
          <w:b/>
          <w:bCs/>
          <w:spacing w:val="4"/>
          <w:position w:val="-1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32"/>
          <w:szCs w:val="32"/>
        </w:rPr>
        <w:t>v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er</w:t>
      </w:r>
      <w:r>
        <w:rPr>
          <w:rFonts w:eastAsia="Arial" w:cs="Arial" w:ascii="Arial" w:hAnsi="Arial"/>
          <w:b/>
          <w:bCs/>
          <w:spacing w:val="-10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32"/>
          <w:szCs w:val="32"/>
        </w:rPr>
        <w:t>S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</w:rPr>
        <w:t>c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uri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y</w:t>
      </w:r>
      <w:r>
        <w:rPr>
          <w:rFonts w:eastAsia="Arial" w:cs="Arial" w:ascii="Arial" w:hAnsi="Arial"/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</w:rPr>
        <w:t>C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heck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</w:rPr>
        <w:t>l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>ist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40" w:leader="none"/>
        </w:tabs>
        <w:spacing w:lineRule="exact" w:line="271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entif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d l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500" w:right="500" w:gutter="0" w:header="0" w:top="620" w:footer="529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80" w:leader="none"/>
        </w:tabs>
        <w:spacing w:lineRule="exact" w:line="225" w:before="34" w:after="0"/>
        <w:ind w:left="220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b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i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)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960" w:leader="none"/>
        </w:tabs>
        <w:spacing w:lineRule="exact" w:line="225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a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500" w:right="500" w:gutter="0" w:header="0" w:top="620" w:footer="529" w:bottom="720"/>
          <w:cols w:num="2" w:equalWidth="false" w:sep="false">
            <w:col w:w="5789" w:space="192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00" w:right="500" w:gutter="0" w:header="0" w:top="620" w:footer="52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spacing w:lineRule="exact" w:line="225" w:before="34" w:after="0"/>
        <w:ind w:left="220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Si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ure: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4220" w:leader="none"/>
        </w:tabs>
        <w:spacing w:lineRule="exact" w:line="225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N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x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c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ed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w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e: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500" w:right="500" w:gutter="0" w:header="0" w:top="620" w:footer="529" w:bottom="720"/>
          <w:cols w:num="2" w:equalWidth="false" w:sep="false">
            <w:col w:w="3964" w:space="2016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00" w:right="500" w:gutter="0" w:header="0" w:top="620" w:footer="52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80" w:leader="none"/>
        </w:tabs>
        <w:spacing w:lineRule="auto" w:line="240" w:before="34" w:after="0"/>
        <w:ind w:left="220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Ma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’</w:t>
      </w:r>
      <w:r>
        <w:rPr>
          <w:rFonts w:eastAsia="Arial" w:cs="Arial" w:ascii="Arial" w:hAnsi="Arial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i</w:t>
      </w:r>
      <w:r>
        <w:rPr>
          <w:rFonts w:eastAsia="Arial" w:cs="Arial" w:ascii="Arial" w:hAnsi="Arial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>ture: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sz w:val="20"/>
          <w:szCs w:val="20"/>
        </w:rPr>
        <w:t>Da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>: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500" w:right="500" w:gutter="0" w:header="0" w:top="620" w:footer="529" w:bottom="720"/>
          <w:cols w:num="2" w:equalWidth="false" w:sep="false">
            <w:col w:w="5700" w:space="282"/>
            <w:col w:w="5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93285</wp:posOffset>
                </wp:positionH>
                <wp:positionV relativeFrom="page">
                  <wp:posOffset>7116445</wp:posOffset>
                </wp:positionV>
                <wp:extent cx="1187450" cy="1270"/>
                <wp:effectExtent l="3175" t="317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440"/>
                          <a:chOff x="0" y="0"/>
                          <a:chExt cx="118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7391" y="11207"/>
                                </a:moveTo>
                                <a:lnTo>
                                  <a:pt x="9260" y="112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560.35pt;width:93.5pt;height:0.1pt" coordorigin="7391,11207" coordsize="1870,2">
                <v:shape id="shape_0" coordorigin="7391,11207" coordsize="1870,0" path="m7391,11207l9260,11207e" stroked="t" o:allowincell="f" style="position:absolute;left:7391;top:11207;width:1869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992"/>
      </w:tblGrid>
      <w:tr>
        <w:trPr>
          <w:trHeight w:val="40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ysica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r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c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 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c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d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0" w:leader="none"/>
              </w:tabs>
              <w:spacing w:lineRule="exact" w:line="248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 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o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a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.</w:t>
              <w:tab/>
            </w:r>
          </w:p>
          <w:p>
            <w:pPr>
              <w:pStyle w:val="Normal"/>
              <w:spacing w:lineRule="auto" w:line="240" w:before="1" w:after="0"/>
              <w:ind w:left="823" w:right="-20" w:hanging="0"/>
              <w:rPr>
                <w:rFonts w:ascii="Wingdings" w:hAnsi="Wingdings" w:eastAsia="Wingdings" w:cs="Wingdings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a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ann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hec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box  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992"/>
      </w:tblGrid>
      <w:tr>
        <w:trPr>
          <w:trHeight w:val="40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g/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0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ee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8520" w:leader="none"/>
                <w:tab w:val="left" w:pos="9400" w:leader="none"/>
              </w:tabs>
              <w:spacing w:lineRule="auto" w:line="240" w:before="2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a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s. W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supp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d a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s 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i</w:t>
            </w:r>
            <w:r>
              <w:rPr>
                <w:rFonts w:eastAsia="Times New Roman" w:cs="Times New Roman" w:ascii="Times New Roman" w:hAnsi="Times New Roman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up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 b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nd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n ope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ce</w:t>
            </w:r>
          </w:p>
          <w:p>
            <w:pPr>
              <w:pStyle w:val="Normal"/>
              <w:tabs>
                <w:tab w:val="clear" w:pos="720"/>
                <w:tab w:val="left" w:pos="9160" w:leader="none"/>
              </w:tabs>
              <w:spacing w:lineRule="exact" w:line="252" w:before="0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 an ex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>u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 by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88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 doc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n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e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</w:p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d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ch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r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a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ch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00" w:leader="none"/>
                <w:tab w:val="left" w:pos="9280" w:leader="none"/>
              </w:tabs>
              <w:spacing w:lineRule="auto" w:line="240" w:before="1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W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.  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upp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 b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</w:rPr>
              <w:t>end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</w:p>
          <w:p>
            <w:pPr>
              <w:pStyle w:val="Normal"/>
              <w:tabs>
                <w:tab w:val="clear" w:pos="720"/>
                <w:tab w:val="left" w:pos="6700" w:leader="none"/>
                <w:tab w:val="left" w:pos="9300" w:leader="none"/>
              </w:tabs>
              <w:spacing w:lineRule="auto" w:line="240" w:before="1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n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?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 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he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 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40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g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1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8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d 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 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ned 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 doc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og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 an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7540" w:leader="none"/>
                <w:tab w:val="left" w:pos="9420" w:leader="none"/>
              </w:tabs>
              <w:spacing w:lineRule="auto" w:line="240" w:before="1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W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d?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500" w:right="500" w:gutter="0" w:header="0" w:top="620" w:footer="52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1030</wp:posOffset>
                </wp:positionH>
                <wp:positionV relativeFrom="page">
                  <wp:posOffset>5685155</wp:posOffset>
                </wp:positionV>
                <wp:extent cx="90678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440"/>
                          <a:chOff x="0" y="0"/>
                          <a:chExt cx="90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6978" y="8953"/>
                                </a:moveTo>
                                <a:lnTo>
                                  <a:pt x="8406" y="89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447.65pt;width:71.4pt;height:0.1pt" coordorigin="6978,8953" coordsize="1428,2">
                <v:shape id="shape_0" coordorigin="6978,8953" coordsize="1428,0" path="m6978,8953l8406,8953e" stroked="t" o:allowincell="f" style="position:absolute;left:6978;top:8953;width:1427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ws 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u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 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nes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ce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spacing w:lineRule="auto" w:line="240" w:before="1" w:after="0"/>
              <w:ind w:left="82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o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0" w:leader="none"/>
                <w:tab w:val="left" w:pos="9420" w:leader="none"/>
              </w:tabs>
              <w:spacing w:lineRule="auto" w:line="240" w:before="2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W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d?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248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og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 a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k</w:t>
            </w:r>
            <w:r>
              <w:rPr>
                <w:rFonts w:eastAsia="Times New Roman" w:cs="Times New Roman" w:ascii="Times New Roman" w:hAnsi="Times New Roman"/>
              </w:rPr>
              <w:t>s o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n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</w:t>
              <w:tab/>
            </w:r>
          </w:p>
          <w:p>
            <w:pPr>
              <w:pStyle w:val="Normal"/>
              <w:spacing w:lineRule="auto" w:line="240" w:before="1" w:after="0"/>
              <w:ind w:left="426" w:right="56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18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  <w:p>
            <w:pPr>
              <w:pStyle w:val="Normal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18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 e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  <w:p>
            <w:pPr>
              <w:pStyle w:val="Normal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8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  <w:p>
            <w:pPr>
              <w:pStyle w:val="Normal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18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cc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s</w:t>
            </w:r>
          </w:p>
          <w:p>
            <w:pPr>
              <w:pStyle w:val="Normal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8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b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h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up</w:t>
            </w:r>
          </w:p>
          <w:p>
            <w:pPr>
              <w:pStyle w:val="Normal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18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  <w:p>
            <w:pPr>
              <w:pStyle w:val="Normal"/>
              <w:spacing w:lineRule="exact" w:line="110" w:before="10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18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og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 and d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6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exact" w:line="248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og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r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e and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d 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8" w:after="0"/>
        <w:rPr/>
      </w:pPr>
      <w:r>
        <w:rPr/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28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t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1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h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up 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ed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 doc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 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 co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exact" w:line="252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?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a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r</w:t>
            </w:r>
            <w:r>
              <w:rPr>
                <w:rFonts w:eastAsia="Times New Roman" w:cs="Times New Roman" w:ascii="Times New Roman" w:hAnsi="Times New Roman"/>
              </w:rPr>
              <w:t xml:space="preserve">u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w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d 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e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w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d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d 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o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b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d?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1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5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0" w:leader="none"/>
              </w:tabs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r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?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  <w:p>
            <w:pPr>
              <w:pStyle w:val="Normal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280" w:leader="none"/>
              </w:tabs>
              <w:spacing w:lineRule="auto" w:line="240" w:before="0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b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q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s)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b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d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28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1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637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du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auto" w:line="240" w:before="1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 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90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 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nn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n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n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,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auto" w:line="240" w:before="1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, an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exact" w:line="252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o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t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nned?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 cop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</w:rPr>
              <w:t>ep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on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o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s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exact" w:line="252" w:before="0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be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 b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pacing w:lineRule="exact" w:line="248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SS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un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on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  <w:tab/>
            </w:r>
          </w:p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n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u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on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00" w:right="500" w:gutter="0" w:header="0" w:top="620" w:footer="52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73675</wp:posOffset>
                </wp:positionH>
                <wp:positionV relativeFrom="page">
                  <wp:posOffset>1666240</wp:posOffset>
                </wp:positionV>
                <wp:extent cx="83820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440"/>
                          <a:chOff x="0" y="0"/>
                          <a:chExt cx="83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8305" y="2624"/>
                                </a:moveTo>
                                <a:lnTo>
                                  <a:pt x="9625" y="26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131.2pt;width:66pt;height:0.1pt" coordorigin="8305,2624" coordsize="1320,2">
                <v:shape id="shape_0" coordorigin="8305,2624" coordsize="1320,0" path="m8305,2624l9625,2624e" stroked="t" o:allowincell="f" style="position:absolute;left:8305;top:2624;width:1319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SS ap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  <w:tab/>
            </w:r>
          </w:p>
          <w:p>
            <w:pPr>
              <w:pStyle w:val="Normal"/>
              <w:spacing w:lineRule="auto" w:line="240" w:before="1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n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 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ne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68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n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hen a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d b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m</w:t>
              <w:tab/>
            </w:r>
          </w:p>
          <w:p>
            <w:pPr>
              <w:pStyle w:val="Normal"/>
              <w:spacing w:lineRule="auto" w:line="240" w:before="1" w:after="0"/>
              <w:ind w:left="82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n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one 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n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?</w:t>
            </w:r>
            <w:r>
              <w:rPr>
                <w:rFonts w:eastAsia="Times New Roman" w:cs="Times New Roman" w:ascii="Times New Roman" w:hAnsi="Times New Roman"/>
                <w:spacing w:val="5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exact" w:line="252" w:before="0" w:after="0"/>
              <w:ind w:left="43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ho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28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 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1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38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e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d an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w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exact" w:line="248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n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w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ds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 be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d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een 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</w:rPr>
              <w:t>e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r</w:t>
            </w:r>
            <w:r>
              <w:rPr>
                <w:rFonts w:eastAsia="Times New Roman" w:cs="Times New Roman" w:ascii="Times New Roman" w:hAnsi="Times New Roman"/>
              </w:rPr>
              <w:t>o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cc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 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l ha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e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 a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ed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m</w:t>
              <w:tab/>
            </w:r>
          </w:p>
          <w:p>
            <w:pPr>
              <w:pStyle w:val="Normal"/>
              <w:spacing w:lineRule="auto" w:line="240" w:before="1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 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d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cess</w:t>
              <w:tab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1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?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n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o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 b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 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co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 xml:space="preserve">ded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q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287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u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 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1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38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 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ed up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91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a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 h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 bac</w:t>
            </w:r>
            <w:r>
              <w:rPr>
                <w:rFonts w:eastAsia="Times New Roman" w:cs="Times New Roman" w:ascii="Times New Roman" w:hAnsi="Times New Roman"/>
                <w:spacing w:val="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up,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d ap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</w:p>
          <w:p>
            <w:pPr>
              <w:pStyle w:val="Normal"/>
              <w:tabs>
                <w:tab w:val="clear" w:pos="720"/>
                <w:tab w:val="left" w:pos="8560" w:leader="none"/>
                <w:tab w:val="left" w:pos="9280" w:leader="none"/>
              </w:tabs>
              <w:spacing w:lineRule="exact" w:line="252" w:before="5" w:after="0"/>
              <w:ind w:left="462" w:righ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s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d d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p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. 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 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d?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up 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c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g</w:t>
            </w:r>
            <w:r>
              <w:rPr>
                <w:rFonts w:eastAsia="Times New Roman" w:cs="Times New Roman" w:ascii="Times New Roman" w:hAnsi="Times New Roman"/>
              </w:rPr>
              <w:t>h a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8220" w:leader="none"/>
                <w:tab w:val="left" w:pos="9280" w:leader="none"/>
              </w:tabs>
              <w:spacing w:lineRule="exact" w:line="252" w:before="0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o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ed?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up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e</w:t>
            </w:r>
            <w:r>
              <w:rPr>
                <w:rFonts w:eastAsia="Times New Roman" w:cs="Times New Roman" w:ascii="Times New Roman" w:hAnsi="Times New Roman"/>
              </w:rPr>
              <w:t>d s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 b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9280" w:leader="none"/>
              </w:tabs>
              <w:spacing w:lineRule="exact" w:line="252" w:before="0" w:after="0"/>
              <w:ind w:left="4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pacing w:lineRule="exact" w:line="248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up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 been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de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e</w:t>
            </w:r>
            <w:r>
              <w:rPr>
                <w:rFonts w:eastAsia="Times New Roman" w:cs="Times New Roman" w:ascii="Times New Roman" w:hAnsi="Times New Roman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a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up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 been pu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i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c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d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288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51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  <w:tab/>
            </w:r>
          </w:p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 c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anc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r</w:t>
              <w:tab/>
            </w:r>
          </w:p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pacing w:lineRule="exact" w:line="248" w:before="0" w:after="0"/>
              <w:ind w:left="66" w:right="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50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ch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n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 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 ap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d</w:t>
            </w:r>
          </w:p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e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d b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g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d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00" w:right="500" w:gutter="0" w:header="0" w:top="620" w:footer="52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0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6320</wp:posOffset>
                </wp:positionH>
                <wp:positionV relativeFrom="page">
                  <wp:posOffset>6167120</wp:posOffset>
                </wp:positionV>
                <wp:extent cx="559435" cy="1270"/>
                <wp:effectExtent l="3810" t="317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440"/>
                          <a:chOff x="0" y="0"/>
                          <a:chExt cx="5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1632" y="9712"/>
                                </a:moveTo>
                                <a:lnTo>
                                  <a:pt x="2513" y="97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485.6pt;width:44.05pt;height:0.1pt" coordorigin="1632,9712" coordsize="881,2">
                <v:shape id="shape_0" coordorigin="1632,9712" coordsize="881,0" path="m1632,9712l2513,9712e" stroked="t" o:allowincell="f" style="position:absolute;left:1632;top:9712;width:880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29130</wp:posOffset>
                </wp:positionH>
                <wp:positionV relativeFrom="page">
                  <wp:posOffset>6327140</wp:posOffset>
                </wp:positionV>
                <wp:extent cx="3142615" cy="1270"/>
                <wp:effectExtent l="3810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440"/>
                          <a:chOff x="0" y="0"/>
                          <a:chExt cx="314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9" h="0">
                                <a:moveTo>
                                  <a:pt x="3038" y="9964"/>
                                </a:moveTo>
                                <a:lnTo>
                                  <a:pt x="7987" y="99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498.2pt;width:247.45pt;height:0.1pt" coordorigin="3038,9964" coordsize="4949,2">
                <v:shape id="shape_0" coordorigin="3038,9964" coordsize="4949,0" path="m3038,9964l7987,9964e" stroked="t" o:allowincell="f" style="position:absolute;left:3038;top:9964;width:4948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28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t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is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1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1008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0" w:leader="none"/>
                <w:tab w:val="left" w:pos="942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w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?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nd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d 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 5.9.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sw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2 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8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w/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e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  <w:tab/>
            </w:r>
          </w:p>
          <w:p>
            <w:pPr>
              <w:pStyle w:val="Normal"/>
              <w:spacing w:lineRule="auto" w:line="352" w:before="1" w:after="0"/>
              <w:ind w:left="462" w:right="46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n?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ho?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ey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d?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u w:val="single" w:color="00000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28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1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637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s 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 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n an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a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d ce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d</w:t>
              <w:tab/>
            </w:r>
          </w:p>
          <w:p>
            <w:pPr>
              <w:pStyle w:val="Normal"/>
              <w:spacing w:lineRule="auto" w:line="240" w:before="1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287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r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 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1008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y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 a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 xml:space="preserve">on  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spacing w:lineRule="exact" w:line="252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d 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d?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  <w:p>
            <w:pPr>
              <w:pStyle w:val="Normal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 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i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n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28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51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 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7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ned o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d</w:t>
              <w:tab/>
            </w:r>
          </w:p>
          <w:p>
            <w:pPr>
              <w:pStyle w:val="Normal"/>
              <w:spacing w:lineRule="auto" w:line="240" w:before="1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p and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t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c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ons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i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  <w:tab/>
            </w:r>
          </w:p>
          <w:p>
            <w:pPr>
              <w:pStyle w:val="Normal"/>
              <w:spacing w:lineRule="auto" w:line="240" w:before="1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7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P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N</w:t>
            </w:r>
            <w:r>
              <w:rPr>
                <w:rFonts w:eastAsia="Times New Roman" w:cs="Times New Roman" w:ascii="Times New Roman" w:hAnsi="Times New Roman"/>
              </w:rPr>
              <w:t>S h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 a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  <w:gridCol w:w="1008"/>
      </w:tblGrid>
      <w:tr>
        <w:trPr>
          <w:trHeight w:val="286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1" w:before="0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s</w:t>
            </w:r>
          </w:p>
        </w:tc>
      </w:tr>
      <w:tr>
        <w:trPr>
          <w:trHeight w:val="1322" w:hRule="exac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exact" w:line="246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.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oe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h P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n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b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d C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i</w:t>
            </w:r>
            <w:r>
              <w:rPr>
                <w:rFonts w:eastAsia="Times New Roman" w:cs="Times New Roman" w:ascii="Times New Roman" w:hAnsi="Times New Roman"/>
              </w:rPr>
              <w:t>d c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?</w:t>
              <w:tab/>
            </w:r>
          </w:p>
          <w:p>
            <w:pPr>
              <w:pStyle w:val="Normal"/>
              <w:spacing w:lineRule="auto" w:line="240" w:before="1" w:after="0"/>
              <w:ind w:left="43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h 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:</w:t>
            </w:r>
          </w:p>
          <w:p>
            <w:pPr>
              <w:pStyle w:val="Normal"/>
              <w:spacing w:lineRule="exact" w:line="276" w:before="3" w:after="0"/>
              <w:ind w:left="462" w:right="418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 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do p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 in t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mus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ed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ds to pro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Confi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on an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netw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500" w:right="500" w:gutter="0" w:header="0" w:top="1080" w:footer="52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7840" w:leader="none"/>
        </w:tabs>
        <w:spacing w:lineRule="exact" w:line="316" w:before="57" w:after="0"/>
        <w:ind w:left="386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2699385</wp:posOffset>
                </wp:positionV>
                <wp:extent cx="1834515" cy="1270"/>
                <wp:effectExtent l="5080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440"/>
                          <a:chOff x="0" y="0"/>
                          <a:chExt cx="183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" h="0">
                                <a:moveTo>
                                  <a:pt x="720" y="4251"/>
                                </a:moveTo>
                                <a:lnTo>
                                  <a:pt x="3609" y="42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2.55pt;width:144.45pt;height:0.1pt" coordorigin="720,4251" coordsize="2889,2">
                <v:shape id="shape_0" coordorigin="720,4251" coordsize="2889,0" path="m720,4251l3609,4251e" stroked="t" o:allowincell="f" style="position:absolute;left:720;top:4251;width:2888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74290</wp:posOffset>
                </wp:positionH>
                <wp:positionV relativeFrom="page">
                  <wp:posOffset>2699385</wp:posOffset>
                </wp:positionV>
                <wp:extent cx="2258060" cy="1270"/>
                <wp:effectExtent l="4445" t="4445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4" y="4251"/>
                                </a:moveTo>
                                <a:lnTo>
                                  <a:pt x="7610" y="42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212.55pt;width:177.8pt;height:0.1pt" coordorigin="4054,4251" coordsize="3556,2">
                <v:shape id="shape_0" coordorigin="4054,4251" coordsize="3556,0" path="m4054,4251l7610,4251e" stroked="t" o:allowincell="f" style="position:absolute;left:4054;top:4251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86680</wp:posOffset>
                </wp:positionH>
                <wp:positionV relativeFrom="page">
                  <wp:posOffset>2699385</wp:posOffset>
                </wp:positionV>
                <wp:extent cx="2116455" cy="1270"/>
                <wp:effectExtent l="508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8" y="4251"/>
                                </a:moveTo>
                                <a:lnTo>
                                  <a:pt x="11501" y="42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pt;margin-top:212.55pt;width:166.65pt;height:0.1pt" coordorigin="8168,4251" coordsize="3333,2">
                <v:shape id="shape_0" coordorigin="8168,4251" coordsize="3333,0" path="m8168,4251l11501,4251e" stroked="t" o:allowincell="f" style="position:absolute;left:8168;top:4251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2991485</wp:posOffset>
                </wp:positionV>
                <wp:extent cx="1833880" cy="1270"/>
                <wp:effectExtent l="4445" t="4445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4711"/>
                                </a:moveTo>
                                <a:lnTo>
                                  <a:pt x="3608" y="47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5.55pt;width:144.4pt;height:0.1pt" coordorigin="720,4711" coordsize="2888,2">
                <v:shape id="shape_0" coordorigin="720,4711" coordsize="2888,0" path="m720,4711l3608,4711e" stroked="t" o:allowincell="f" style="position:absolute;left:720;top:4711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73655</wp:posOffset>
                </wp:positionH>
                <wp:positionV relativeFrom="page">
                  <wp:posOffset>2991485</wp:posOffset>
                </wp:positionV>
                <wp:extent cx="2258060" cy="1270"/>
                <wp:effectExtent l="4445" t="444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4711"/>
                                </a:moveTo>
                                <a:lnTo>
                                  <a:pt x="7609" y="47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235.55pt;width:177.8pt;height:0.1pt" coordorigin="4053,4711" coordsize="3556,2">
                <v:shape id="shape_0" coordorigin="4053,4711" coordsize="3556,0" path="m4053,4711l7609,4711e" stroked="t" o:allowincell="f" style="position:absolute;left:4053;top:4711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86045</wp:posOffset>
                </wp:positionH>
                <wp:positionV relativeFrom="page">
                  <wp:posOffset>2991485</wp:posOffset>
                </wp:positionV>
                <wp:extent cx="2116455" cy="1270"/>
                <wp:effectExtent l="5080" t="444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4711"/>
                                </a:moveTo>
                                <a:lnTo>
                                  <a:pt x="11500" y="47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235.55pt;width:166.65pt;height:0.1pt" coordorigin="8167,4711" coordsize="3333,2">
                <v:shape id="shape_0" coordorigin="8167,4711" coordsize="3333,0" path="m8167,4711l11500,4711e" stroked="t" o:allowincell="f" style="position:absolute;left:8167;top:4711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ge">
                  <wp:posOffset>3282950</wp:posOffset>
                </wp:positionV>
                <wp:extent cx="1833880" cy="1270"/>
                <wp:effectExtent l="4445" t="4445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5170"/>
                                </a:moveTo>
                                <a:lnTo>
                                  <a:pt x="3608" y="51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8.5pt;width:144.4pt;height:0.1pt" coordorigin="720,5170" coordsize="2888,2">
                <v:shape id="shape_0" coordorigin="720,5170" coordsize="2888,0" path="m720,5170l3608,5170e" stroked="t" o:allowincell="f" style="position:absolute;left:720;top:5170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73655</wp:posOffset>
                </wp:positionH>
                <wp:positionV relativeFrom="page">
                  <wp:posOffset>3282950</wp:posOffset>
                </wp:positionV>
                <wp:extent cx="2261870" cy="1270"/>
                <wp:effectExtent l="4445" t="4445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440"/>
                          <a:chOff x="0" y="0"/>
                          <a:chExt cx="2261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0">
                                <a:moveTo>
                                  <a:pt x="4053" y="5170"/>
                                </a:moveTo>
                                <a:lnTo>
                                  <a:pt x="7615" y="51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258.5pt;width:178.1pt;height:0.1pt" coordorigin="4053,5170" coordsize="3562,2">
                <v:shape id="shape_0" coordorigin="4053,5170" coordsize="3562,0" path="m4053,5170l7615,5170e" stroked="t" o:allowincell="f" style="position:absolute;left:4053;top:5170;width:3561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89855</wp:posOffset>
                </wp:positionH>
                <wp:positionV relativeFrom="page">
                  <wp:posOffset>3282950</wp:posOffset>
                </wp:positionV>
                <wp:extent cx="2116455" cy="1270"/>
                <wp:effectExtent l="5080" t="444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73" y="5170"/>
                                </a:moveTo>
                                <a:lnTo>
                                  <a:pt x="11506" y="51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258.5pt;width:166.65pt;height:0.1pt" coordorigin="8173,5170" coordsize="3333,2">
                <v:shape id="shape_0" coordorigin="8173,5170" coordsize="3333,0" path="m8173,5170l11506,5170e" stroked="t" o:allowincell="f" style="position:absolute;left:8173;top:5170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3575685</wp:posOffset>
                </wp:positionV>
                <wp:extent cx="1833880" cy="1270"/>
                <wp:effectExtent l="4445" t="4445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5631"/>
                                </a:moveTo>
                                <a:lnTo>
                                  <a:pt x="3608" y="56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1.55pt;width:144.4pt;height:0.1pt" coordorigin="720,5631" coordsize="2888,2">
                <v:shape id="shape_0" coordorigin="720,5631" coordsize="2888,0" path="m720,5631l3608,5631e" stroked="t" o:allowincell="f" style="position:absolute;left:720;top:5631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73655</wp:posOffset>
                </wp:positionH>
                <wp:positionV relativeFrom="page">
                  <wp:posOffset>3575685</wp:posOffset>
                </wp:positionV>
                <wp:extent cx="2258060" cy="1270"/>
                <wp:effectExtent l="4445" t="4445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5631"/>
                                </a:moveTo>
                                <a:lnTo>
                                  <a:pt x="7609" y="56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281.55pt;width:177.8pt;height:0.1pt" coordorigin="4053,5631" coordsize="3556,2">
                <v:shape id="shape_0" coordorigin="4053,5631" coordsize="3556,0" path="m4053,5631l7609,5631e" stroked="t" o:allowincell="f" style="position:absolute;left:4053;top:5631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86045</wp:posOffset>
                </wp:positionH>
                <wp:positionV relativeFrom="page">
                  <wp:posOffset>3575685</wp:posOffset>
                </wp:positionV>
                <wp:extent cx="2116455" cy="1270"/>
                <wp:effectExtent l="5080" t="444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5631"/>
                                </a:moveTo>
                                <a:lnTo>
                                  <a:pt x="11500" y="56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281.55pt;width:166.65pt;height:0.1pt" coordorigin="8167,5631" coordsize="3333,2">
                <v:shape id="shape_0" coordorigin="8167,5631" coordsize="3333,0" path="m8167,5631l11500,5631e" stroked="t" o:allowincell="f" style="position:absolute;left:8167;top:5631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3867150</wp:posOffset>
                </wp:positionV>
                <wp:extent cx="1833880" cy="1270"/>
                <wp:effectExtent l="4445" t="4445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6090"/>
                                </a:moveTo>
                                <a:lnTo>
                                  <a:pt x="3608" y="60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4.5pt;width:144.4pt;height:0.1pt" coordorigin="720,6090" coordsize="2888,2">
                <v:shape id="shape_0" coordorigin="720,6090" coordsize="2888,0" path="m720,6090l3608,6090e" stroked="t" o:allowincell="f" style="position:absolute;left:720;top:6090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73655</wp:posOffset>
                </wp:positionH>
                <wp:positionV relativeFrom="page">
                  <wp:posOffset>3867150</wp:posOffset>
                </wp:positionV>
                <wp:extent cx="2258060" cy="1270"/>
                <wp:effectExtent l="4445" t="4445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6090"/>
                                </a:moveTo>
                                <a:lnTo>
                                  <a:pt x="7609" y="60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304.5pt;width:177.8pt;height:0.1pt" coordorigin="4053,6090" coordsize="3556,2">
                <v:shape id="shape_0" coordorigin="4053,6090" coordsize="3556,0" path="m4053,6090l7609,6090e" stroked="t" o:allowincell="f" style="position:absolute;left:4053;top:6090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86045</wp:posOffset>
                </wp:positionH>
                <wp:positionV relativeFrom="page">
                  <wp:posOffset>3867150</wp:posOffset>
                </wp:positionV>
                <wp:extent cx="2123440" cy="1270"/>
                <wp:effectExtent l="4445" t="4445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440"/>
                          <a:chOff x="0" y="0"/>
                          <a:chExt cx="21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0">
                                <a:moveTo>
                                  <a:pt x="8167" y="6090"/>
                                </a:moveTo>
                                <a:lnTo>
                                  <a:pt x="11511" y="60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304.5pt;width:167.2pt;height:0.1pt" coordorigin="8167,6090" coordsize="3344,2">
                <v:shape id="shape_0" coordorigin="8167,6090" coordsize="3344,0" path="m8167,6090l11511,6090e" stroked="t" o:allowincell="f" style="position:absolute;left:8167;top:6090;width:3343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ge">
                  <wp:posOffset>4159250</wp:posOffset>
                </wp:positionV>
                <wp:extent cx="1833880" cy="1270"/>
                <wp:effectExtent l="4445" t="4445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6550"/>
                                </a:moveTo>
                                <a:lnTo>
                                  <a:pt x="3608" y="65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5pt;width:144.4pt;height:0.1pt" coordorigin="720,6550" coordsize="2888,2">
                <v:shape id="shape_0" coordorigin="720,6550" coordsize="2888,0" path="m720,6550l3608,6550e" stroked="t" o:allowincell="f" style="position:absolute;left:720;top:6550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73655</wp:posOffset>
                </wp:positionH>
                <wp:positionV relativeFrom="page">
                  <wp:posOffset>4159250</wp:posOffset>
                </wp:positionV>
                <wp:extent cx="2258060" cy="1270"/>
                <wp:effectExtent l="4445" t="4445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6550"/>
                                </a:moveTo>
                                <a:lnTo>
                                  <a:pt x="7609" y="65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327.5pt;width:177.8pt;height:0.1pt" coordorigin="4053,6550" coordsize="3556,2">
                <v:shape id="shape_0" coordorigin="4053,6550" coordsize="3556,0" path="m4053,6550l7609,6550e" stroked="t" o:allowincell="f" style="position:absolute;left:4053;top:6550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86045</wp:posOffset>
                </wp:positionH>
                <wp:positionV relativeFrom="page">
                  <wp:posOffset>4159250</wp:posOffset>
                </wp:positionV>
                <wp:extent cx="2116455" cy="1270"/>
                <wp:effectExtent l="5080" t="444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6550"/>
                                </a:moveTo>
                                <a:lnTo>
                                  <a:pt x="11500" y="65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327.5pt;width:166.65pt;height:0.1pt" coordorigin="8167,6550" coordsize="3333,2">
                <v:shape id="shape_0" coordorigin="8167,6550" coordsize="3333,0" path="m8167,6550l11500,6550e" stroked="t" o:allowincell="f" style="position:absolute;left:8167;top:6550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4451985</wp:posOffset>
                </wp:positionV>
                <wp:extent cx="1833880" cy="1270"/>
                <wp:effectExtent l="4445" t="4445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7011"/>
                                </a:moveTo>
                                <a:lnTo>
                                  <a:pt x="3608" y="70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0.55pt;width:144.4pt;height:0.1pt" coordorigin="720,7011" coordsize="2888,2">
                <v:shape id="shape_0" coordorigin="720,7011" coordsize="2888,0" path="m720,7011l3608,7011e" stroked="t" o:allowincell="f" style="position:absolute;left:720;top:7011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73655</wp:posOffset>
                </wp:positionH>
                <wp:positionV relativeFrom="page">
                  <wp:posOffset>4451985</wp:posOffset>
                </wp:positionV>
                <wp:extent cx="2258060" cy="1270"/>
                <wp:effectExtent l="4445" t="4445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7011"/>
                                </a:moveTo>
                                <a:lnTo>
                                  <a:pt x="7609" y="70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350.55pt;width:177.8pt;height:0.1pt" coordorigin="4053,7011" coordsize="3556,2">
                <v:shape id="shape_0" coordorigin="4053,7011" coordsize="3556,0" path="m4053,7011l7609,7011e" stroked="t" o:allowincell="f" style="position:absolute;left:4053;top:7011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86045</wp:posOffset>
                </wp:positionH>
                <wp:positionV relativeFrom="page">
                  <wp:posOffset>4451985</wp:posOffset>
                </wp:positionV>
                <wp:extent cx="2116455" cy="1270"/>
                <wp:effectExtent l="5080" t="444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7011"/>
                                </a:moveTo>
                                <a:lnTo>
                                  <a:pt x="11500" y="70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350.55pt;width:166.65pt;height:0.1pt" coordorigin="8167,7011" coordsize="3333,2">
                <v:shape id="shape_0" coordorigin="8167,7011" coordsize="3333,0" path="m8167,7011l11500,7011e" stroked="t" o:allowincell="f" style="position:absolute;left:8167;top:7011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ge">
                  <wp:posOffset>4743450</wp:posOffset>
                </wp:positionV>
                <wp:extent cx="1835150" cy="1270"/>
                <wp:effectExtent l="4445" t="444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440"/>
                          <a:chOff x="0" y="0"/>
                          <a:chExt cx="183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0">
                                <a:moveTo>
                                  <a:pt x="720" y="7470"/>
                                </a:moveTo>
                                <a:lnTo>
                                  <a:pt x="3610" y="74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3.5pt;width:144.5pt;height:0.1pt" coordorigin="720,7470" coordsize="2890,2">
                <v:shape id="shape_0" coordorigin="720,7470" coordsize="2890,0" path="m720,7470l3610,7470e" stroked="t" o:allowincell="f" style="position:absolute;left:720;top:7470;width:2889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74925</wp:posOffset>
                </wp:positionH>
                <wp:positionV relativeFrom="page">
                  <wp:posOffset>4743450</wp:posOffset>
                </wp:positionV>
                <wp:extent cx="2258060" cy="1270"/>
                <wp:effectExtent l="4445" t="4445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5" y="7470"/>
                                </a:moveTo>
                                <a:lnTo>
                                  <a:pt x="7611" y="74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373.5pt;width:177.8pt;height:0.1pt" coordorigin="4055,7470" coordsize="3556,2">
                <v:shape id="shape_0" coordorigin="4055,7470" coordsize="3556,0" path="m4055,7470l7611,7470e" stroked="t" o:allowincell="f" style="position:absolute;left:4055;top:7470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187950</wp:posOffset>
                </wp:positionH>
                <wp:positionV relativeFrom="page">
                  <wp:posOffset>4743450</wp:posOffset>
                </wp:positionV>
                <wp:extent cx="2116455" cy="1270"/>
                <wp:effectExtent l="5080" t="444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70" y="7470"/>
                                </a:moveTo>
                                <a:lnTo>
                                  <a:pt x="11503" y="74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373.5pt;width:166.65pt;height:0.1pt" coordorigin="8170,7470" coordsize="3333,2">
                <v:shape id="shape_0" coordorigin="8170,7470" coordsize="3333,0" path="m8170,7470l11503,7470e" stroked="t" o:allowincell="f" style="position:absolute;left:8170;top:7470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5035550</wp:posOffset>
                </wp:positionV>
                <wp:extent cx="1833880" cy="1270"/>
                <wp:effectExtent l="4445" t="4445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7930"/>
                                </a:moveTo>
                                <a:lnTo>
                                  <a:pt x="3608" y="79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6.5pt;width:144.4pt;height:0.1pt" coordorigin="720,7930" coordsize="2888,2">
                <v:shape id="shape_0" coordorigin="720,7930" coordsize="2888,0" path="m720,7930l3608,7930e" stroked="t" o:allowincell="f" style="position:absolute;left:720;top:7930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73655</wp:posOffset>
                </wp:positionH>
                <wp:positionV relativeFrom="page">
                  <wp:posOffset>5035550</wp:posOffset>
                </wp:positionV>
                <wp:extent cx="2258060" cy="1270"/>
                <wp:effectExtent l="4445" t="4445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7930"/>
                                </a:moveTo>
                                <a:lnTo>
                                  <a:pt x="7609" y="79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396.5pt;width:177.8pt;height:0.1pt" coordorigin="4053,7930" coordsize="3556,2">
                <v:shape id="shape_0" coordorigin="4053,7930" coordsize="3556,0" path="m4053,7930l7609,7930e" stroked="t" o:allowincell="f" style="position:absolute;left:4053;top:7930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86045</wp:posOffset>
                </wp:positionH>
                <wp:positionV relativeFrom="page">
                  <wp:posOffset>5035550</wp:posOffset>
                </wp:positionV>
                <wp:extent cx="2116455" cy="1270"/>
                <wp:effectExtent l="5080" t="444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7930"/>
                                </a:moveTo>
                                <a:lnTo>
                                  <a:pt x="11500" y="79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396.5pt;width:166.65pt;height:0.1pt" coordorigin="8167,7930" coordsize="3333,2">
                <v:shape id="shape_0" coordorigin="8167,7930" coordsize="3333,0" path="m8167,7930l11500,7930e" stroked="t" o:allowincell="f" style="position:absolute;left:8167;top:7930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5328285</wp:posOffset>
                </wp:positionV>
                <wp:extent cx="1833880" cy="1270"/>
                <wp:effectExtent l="4445" t="4445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8391"/>
                                </a:moveTo>
                                <a:lnTo>
                                  <a:pt x="3608" y="83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19.55pt;width:144.4pt;height:0.1pt" coordorigin="720,8391" coordsize="2888,2">
                <v:shape id="shape_0" coordorigin="720,8391" coordsize="2888,0" path="m720,8391l3608,8391e" stroked="t" o:allowincell="f" style="position:absolute;left:720;top:8391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73655</wp:posOffset>
                </wp:positionH>
                <wp:positionV relativeFrom="page">
                  <wp:posOffset>5328285</wp:posOffset>
                </wp:positionV>
                <wp:extent cx="2262505" cy="1270"/>
                <wp:effectExtent l="5080" t="444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440"/>
                          <a:chOff x="0" y="0"/>
                          <a:chExt cx="226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3" h="0">
                                <a:moveTo>
                                  <a:pt x="4053" y="8391"/>
                                </a:moveTo>
                                <a:lnTo>
                                  <a:pt x="7616" y="83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419.55pt;width:178.15pt;height:0.1pt" coordorigin="4053,8391" coordsize="3563,2">
                <v:shape id="shape_0" coordorigin="4053,8391" coordsize="3563,0" path="m4053,8391l7616,8391e" stroked="t" o:allowincell="f" style="position:absolute;left:4053;top:8391;width:356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91125</wp:posOffset>
                </wp:positionH>
                <wp:positionV relativeFrom="page">
                  <wp:posOffset>5328285</wp:posOffset>
                </wp:positionV>
                <wp:extent cx="2116455" cy="1270"/>
                <wp:effectExtent l="5080" t="444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75" y="8391"/>
                                </a:moveTo>
                                <a:lnTo>
                                  <a:pt x="11508" y="83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419.55pt;width:166.65pt;height:0.1pt" coordorigin="8175,8391" coordsize="3333,2">
                <v:shape id="shape_0" coordorigin="8175,8391" coordsize="3333,0" path="m8175,8391l11508,8391e" stroked="t" o:allowincell="f" style="position:absolute;left:8175;top:8391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ge">
                  <wp:posOffset>5619750</wp:posOffset>
                </wp:positionV>
                <wp:extent cx="1833880" cy="1270"/>
                <wp:effectExtent l="4445" t="4445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8850"/>
                                </a:moveTo>
                                <a:lnTo>
                                  <a:pt x="3608" y="8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2.5pt;width:144.4pt;height:0.1pt" coordorigin="720,8850" coordsize="2888,2">
                <v:shape id="shape_0" coordorigin="720,8850" coordsize="2888,0" path="m720,8850l3608,8850e" stroked="t" o:allowincell="f" style="position:absolute;left:720;top:8850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73655</wp:posOffset>
                </wp:positionH>
                <wp:positionV relativeFrom="page">
                  <wp:posOffset>5619750</wp:posOffset>
                </wp:positionV>
                <wp:extent cx="2258060" cy="1270"/>
                <wp:effectExtent l="4445" t="4445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8850"/>
                                </a:moveTo>
                                <a:lnTo>
                                  <a:pt x="7609" y="8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442.5pt;width:177.8pt;height:0.1pt" coordorigin="4053,8850" coordsize="3556,2">
                <v:shape id="shape_0" coordorigin="4053,8850" coordsize="3556,0" path="m4053,8850l7609,8850e" stroked="t" o:allowincell="f" style="position:absolute;left:4053;top:8850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86045</wp:posOffset>
                </wp:positionH>
                <wp:positionV relativeFrom="page">
                  <wp:posOffset>5619750</wp:posOffset>
                </wp:positionV>
                <wp:extent cx="2116455" cy="1270"/>
                <wp:effectExtent l="5080" t="444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8850"/>
                                </a:moveTo>
                                <a:lnTo>
                                  <a:pt x="11500" y="8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442.5pt;width:166.65pt;height:0.1pt" coordorigin="8167,8850" coordsize="3333,2">
                <v:shape id="shape_0" coordorigin="8167,8850" coordsize="3333,0" path="m8167,8850l11500,8850e" stroked="t" o:allowincell="f" style="position:absolute;left:8167;top:8850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5912485</wp:posOffset>
                </wp:positionV>
                <wp:extent cx="1833880" cy="1270"/>
                <wp:effectExtent l="4445" t="4445" r="50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9311"/>
                                </a:moveTo>
                                <a:lnTo>
                                  <a:pt x="3608" y="9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5.55pt;width:144.4pt;height:0.1pt" coordorigin="720,9311" coordsize="2888,2">
                <v:shape id="shape_0" coordorigin="720,9311" coordsize="2888,0" path="m720,9311l3608,9311e" stroked="t" o:allowincell="f" style="position:absolute;left:720;top:9311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73655</wp:posOffset>
                </wp:positionH>
                <wp:positionV relativeFrom="page">
                  <wp:posOffset>5912485</wp:posOffset>
                </wp:positionV>
                <wp:extent cx="2258060" cy="1270"/>
                <wp:effectExtent l="4445" t="4445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9311"/>
                                </a:moveTo>
                                <a:lnTo>
                                  <a:pt x="7609" y="9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465.55pt;width:177.8pt;height:0.1pt" coordorigin="4053,9311" coordsize="3556,2">
                <v:shape id="shape_0" coordorigin="4053,9311" coordsize="3556,0" path="m4053,9311l7609,9311e" stroked="t" o:allowincell="f" style="position:absolute;left:4053;top:9311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86045</wp:posOffset>
                </wp:positionH>
                <wp:positionV relativeFrom="page">
                  <wp:posOffset>5912485</wp:posOffset>
                </wp:positionV>
                <wp:extent cx="2124075" cy="1270"/>
                <wp:effectExtent l="5080" t="444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440"/>
                          <a:chOff x="0" y="0"/>
                          <a:chExt cx="21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0">
                                <a:moveTo>
                                  <a:pt x="8167" y="9311"/>
                                </a:moveTo>
                                <a:lnTo>
                                  <a:pt x="11512" y="9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465.55pt;width:167.25pt;height:0.1pt" coordorigin="8167,9311" coordsize="3345,2">
                <v:shape id="shape_0" coordorigin="8167,9311" coordsize="3345,0" path="m8167,9311l11512,9311e" stroked="t" o:allowincell="f" style="position:absolute;left:8167;top:9311;width:3344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6205220</wp:posOffset>
                </wp:positionV>
                <wp:extent cx="1833880" cy="1270"/>
                <wp:effectExtent l="4445" t="4445" r="508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9772"/>
                                </a:moveTo>
                                <a:lnTo>
                                  <a:pt x="3608" y="97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8.6pt;width:144.4pt;height:0.1pt" coordorigin="720,9772" coordsize="2888,2">
                <v:shape id="shape_0" coordorigin="720,9772" coordsize="2888,0" path="m720,9772l3608,9772e" stroked="t" o:allowincell="f" style="position:absolute;left:720;top:9772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73655</wp:posOffset>
                </wp:positionH>
                <wp:positionV relativeFrom="page">
                  <wp:posOffset>6205220</wp:posOffset>
                </wp:positionV>
                <wp:extent cx="2258060" cy="1270"/>
                <wp:effectExtent l="4445" t="4445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9772"/>
                                </a:moveTo>
                                <a:lnTo>
                                  <a:pt x="7609" y="97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488.6pt;width:177.8pt;height:0.1pt" coordorigin="4053,9772" coordsize="3556,2">
                <v:shape id="shape_0" coordorigin="4053,9772" coordsize="3556,0" path="m4053,9772l7609,9772e" stroked="t" o:allowincell="f" style="position:absolute;left:4053;top:9772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86045</wp:posOffset>
                </wp:positionH>
                <wp:positionV relativeFrom="page">
                  <wp:posOffset>6205220</wp:posOffset>
                </wp:positionV>
                <wp:extent cx="2116455" cy="1270"/>
                <wp:effectExtent l="5080" t="444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9772"/>
                                </a:moveTo>
                                <a:lnTo>
                                  <a:pt x="11500" y="97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488.6pt;width:166.65pt;height:0.1pt" coordorigin="8167,9772" coordsize="3333,2">
                <v:shape id="shape_0" coordorigin="8167,9772" coordsize="3333,0" path="m8167,9772l11500,9772e" stroked="t" o:allowincell="f" style="position:absolute;left:8167;top:9772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6496050</wp:posOffset>
                </wp:positionV>
                <wp:extent cx="1833880" cy="1270"/>
                <wp:effectExtent l="4445" t="4445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10230"/>
                                </a:moveTo>
                                <a:lnTo>
                                  <a:pt x="3608" y="102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1.5pt;width:144.4pt;height:0.1pt" coordorigin="720,10230" coordsize="2888,2">
                <v:shape id="shape_0" coordorigin="720,10230" coordsize="2888,0" path="m720,10230l3608,10230e" stroked="t" o:allowincell="f" style="position:absolute;left:720;top:10230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573655</wp:posOffset>
                </wp:positionH>
                <wp:positionV relativeFrom="page">
                  <wp:posOffset>6496050</wp:posOffset>
                </wp:positionV>
                <wp:extent cx="2258060" cy="1270"/>
                <wp:effectExtent l="4445" t="4445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10230"/>
                                </a:moveTo>
                                <a:lnTo>
                                  <a:pt x="7609" y="102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511.5pt;width:177.8pt;height:0.1pt" coordorigin="4053,10230" coordsize="3556,2">
                <v:shape id="shape_0" coordorigin="4053,10230" coordsize="3556,0" path="m4053,10230l7609,10230e" stroked="t" o:allowincell="f" style="position:absolute;left:4053;top:10230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86045</wp:posOffset>
                </wp:positionH>
                <wp:positionV relativeFrom="page">
                  <wp:posOffset>6496050</wp:posOffset>
                </wp:positionV>
                <wp:extent cx="2116455" cy="1270"/>
                <wp:effectExtent l="5080" t="444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10230"/>
                                </a:moveTo>
                                <a:lnTo>
                                  <a:pt x="11500" y="102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511.5pt;width:166.65pt;height:0.1pt" coordorigin="8167,10230" coordsize="3333,2">
                <v:shape id="shape_0" coordorigin="8167,10230" coordsize="3333,0" path="m8167,10230l11500,10230e" stroked="t" o:allowincell="f" style="position:absolute;left:8167;top:10230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6788785</wp:posOffset>
                </wp:positionV>
                <wp:extent cx="1833880" cy="1270"/>
                <wp:effectExtent l="4445" t="4445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10691"/>
                                </a:moveTo>
                                <a:lnTo>
                                  <a:pt x="3608" y="106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34.55pt;width:144.4pt;height:0.1pt" coordorigin="720,10691" coordsize="2888,2">
                <v:shape id="shape_0" coordorigin="720,10691" coordsize="2888,0" path="m720,10691l3608,10691e" stroked="t" o:allowincell="f" style="position:absolute;left:720;top:10691;width:2887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76195</wp:posOffset>
                </wp:positionH>
                <wp:positionV relativeFrom="page">
                  <wp:posOffset>6788785</wp:posOffset>
                </wp:positionV>
                <wp:extent cx="2258060" cy="1270"/>
                <wp:effectExtent l="4445" t="4445" r="508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7" y="10691"/>
                                </a:moveTo>
                                <a:lnTo>
                                  <a:pt x="7613" y="106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534.55pt;width:177.8pt;height:0.1pt" coordorigin="4057,10691" coordsize="3556,2">
                <v:shape id="shape_0" coordorigin="4057,10691" coordsize="3556,0" path="m4057,10691l7613,10691e" stroked="t" o:allowincell="f" style="position:absolute;left:4057;top:10691;width:3555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88585</wp:posOffset>
                </wp:positionH>
                <wp:positionV relativeFrom="page">
                  <wp:posOffset>6788785</wp:posOffset>
                </wp:positionV>
                <wp:extent cx="2116455" cy="1270"/>
                <wp:effectExtent l="5080" t="444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71" y="10691"/>
                                </a:moveTo>
                                <a:lnTo>
                                  <a:pt x="11504" y="106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5pt;margin-top:534.55pt;width:166.65pt;height:0.1pt" coordorigin="8171,10691" coordsize="3333,2">
                <v:shape id="shape_0" coordorigin="8171,10691" coordsize="3333,0" path="m8171,10691l11504,10691e" stroked="t" o:allowincell="f" style="position:absolute;left:8171;top:10691;width:3332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p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n</w:t>
        <w:tab/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p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r</w:t>
        <w:tab/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ys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t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r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80" w:leader="none"/>
        </w:tabs>
        <w:spacing w:lineRule="exact" w:line="225" w:before="34" w:after="0"/>
        <w:ind w:left="3433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130810</wp:posOffset>
                </wp:positionV>
                <wp:extent cx="1835150" cy="1270"/>
                <wp:effectExtent l="4445" t="444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440"/>
                          <a:chOff x="0" y="0"/>
                          <a:chExt cx="183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0">
                                <a:moveTo>
                                  <a:pt x="720" y="-206"/>
                                </a:moveTo>
                                <a:lnTo>
                                  <a:pt x="3610" y="-2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0.3pt;width:144.5pt;height:0.1pt" coordorigin="720,-206" coordsize="2890,2">
                <v:shape id="shape_0" coordorigin="720,4294967090" coordsize="2890,0" path="l3610,-206e" stroked="t" o:allowincell="f" style="position:absolute;left:720;top:-206;width:288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76195</wp:posOffset>
                </wp:positionH>
                <wp:positionV relativeFrom="paragraph">
                  <wp:posOffset>-130810</wp:posOffset>
                </wp:positionV>
                <wp:extent cx="2258060" cy="1270"/>
                <wp:effectExtent l="4445" t="4445" r="508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7" y="-206"/>
                                </a:moveTo>
                                <a:lnTo>
                                  <a:pt x="7613" y="-2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10.3pt;width:177.8pt;height:0.1pt" coordorigin="4057,-206" coordsize="3556,2">
                <v:shape id="shape_0" coordorigin="4057,4294967090" coordsize="3556,0" path="l7613,-206e" stroked="t" o:allowincell="f" style="position:absolute;left:4057;top:-206;width:355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ragraph">
                  <wp:posOffset>-130810</wp:posOffset>
                </wp:positionV>
                <wp:extent cx="2116455" cy="1270"/>
                <wp:effectExtent l="5080" t="444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71" y="-206"/>
                                </a:moveTo>
                                <a:lnTo>
                                  <a:pt x="11504" y="-2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5pt;margin-top:-10.3pt;width:166.65pt;height:0.1pt" coordorigin="8171,-206" coordsize="3333,2">
                <v:shape id="shape_0" coordorigin="8171,4294967090" coordsize="3333,0" path="l11504,-206e" stroked="t" o:allowincell="f" style="position:absolute;left:8171;top:-206;width:333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61925</wp:posOffset>
                </wp:positionV>
                <wp:extent cx="1833880" cy="1270"/>
                <wp:effectExtent l="4445" t="4445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255"/>
                                </a:moveTo>
                                <a:lnTo>
                                  <a:pt x="360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75pt;width:144.4pt;height:0.1pt" coordorigin="720,255" coordsize="2888,2">
                <v:shape id="shape_0" coordorigin="720,255" coordsize="2888,0" path="m720,255l3608,255e" stroked="t" o:allowincell="f" style="position:absolute;left:720;top:255;width:2887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ragraph">
                  <wp:posOffset>161925</wp:posOffset>
                </wp:positionV>
                <wp:extent cx="2116455" cy="1270"/>
                <wp:effectExtent l="5080" t="444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71" y="255"/>
                                </a:moveTo>
                                <a:lnTo>
                                  <a:pt x="11504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5pt;margin-top:12.75pt;width:166.65pt;height:0.1pt" coordorigin="8171,255" coordsize="3333,2">
                <v:shape id="shape_0" coordorigin="8171,255" coordsize="3333,0" path="m8171,255l11504,255e" stroked="t" o:allowincell="f" style="position:absolute;left:8171;top:255;width:333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452755</wp:posOffset>
                </wp:positionV>
                <wp:extent cx="1833880" cy="1270"/>
                <wp:effectExtent l="4445" t="4445" r="508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713"/>
                                </a:moveTo>
                                <a:lnTo>
                                  <a:pt x="3608" y="7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65pt;width:144.4pt;height:0.1pt" coordorigin="720,713" coordsize="2888,2">
                <v:shape id="shape_0" coordorigin="720,713" coordsize="2888,0" path="m720,713l3608,713e" stroked="t" o:allowincell="f" style="position:absolute;left:720;top:713;width:2887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73655</wp:posOffset>
                </wp:positionH>
                <wp:positionV relativeFrom="paragraph">
                  <wp:posOffset>452755</wp:posOffset>
                </wp:positionV>
                <wp:extent cx="2258060" cy="1270"/>
                <wp:effectExtent l="4445" t="4445" r="508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713"/>
                                </a:moveTo>
                                <a:lnTo>
                                  <a:pt x="7609" y="7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35.65pt;width:177.8pt;height:0.1pt" coordorigin="4053,713" coordsize="3556,2">
                <v:shape id="shape_0" coordorigin="4053,713" coordsize="3556,0" path="m4053,713l7609,713e" stroked="t" o:allowincell="f" style="position:absolute;left:4053;top:713;width:355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86045</wp:posOffset>
                </wp:positionH>
                <wp:positionV relativeFrom="paragraph">
                  <wp:posOffset>452755</wp:posOffset>
                </wp:positionV>
                <wp:extent cx="2116455" cy="1270"/>
                <wp:effectExtent l="5080" t="444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713"/>
                                </a:moveTo>
                                <a:lnTo>
                                  <a:pt x="11500" y="7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35.65pt;width:166.65pt;height:0.1pt" coordorigin="8167,713" coordsize="3333,2">
                <v:shape id="shape_0" coordorigin="8167,713" coordsize="3333,0" path="m8167,713l11500,713e" stroked="t" o:allowincell="f" style="position:absolute;left:8167;top:713;width:333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745490</wp:posOffset>
                </wp:positionV>
                <wp:extent cx="1833880" cy="1270"/>
                <wp:effectExtent l="4445" t="4445" r="508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1174"/>
                                </a:moveTo>
                                <a:lnTo>
                                  <a:pt x="3608" y="11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8.7pt;width:144.4pt;height:0.1pt" coordorigin="720,1174" coordsize="2888,2">
                <v:shape id="shape_0" coordorigin="720,1174" coordsize="2888,0" path="m720,1174l3608,1174e" stroked="t" o:allowincell="f" style="position:absolute;left:720;top:1174;width:2887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73655</wp:posOffset>
                </wp:positionH>
                <wp:positionV relativeFrom="paragraph">
                  <wp:posOffset>745490</wp:posOffset>
                </wp:positionV>
                <wp:extent cx="2258060" cy="1270"/>
                <wp:effectExtent l="4445" t="4445" r="508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1174"/>
                                </a:moveTo>
                                <a:lnTo>
                                  <a:pt x="7609" y="11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58.7pt;width:177.8pt;height:0.1pt" coordorigin="4053,1174" coordsize="3556,2">
                <v:shape id="shape_0" coordorigin="4053,1174" coordsize="3556,0" path="m4053,1174l7609,1174e" stroked="t" o:allowincell="f" style="position:absolute;left:4053;top:1174;width:355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1760</wp:posOffset>
                </wp:positionH>
                <wp:positionV relativeFrom="paragraph">
                  <wp:posOffset>745490</wp:posOffset>
                </wp:positionV>
                <wp:extent cx="2116455" cy="1270"/>
                <wp:effectExtent l="5080" t="444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76" y="1174"/>
                                </a:moveTo>
                                <a:lnTo>
                                  <a:pt x="11509" y="11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58.7pt;width:166.65pt;height:0.1pt" coordorigin="8176,1174" coordsize="3333,2">
                <v:shape id="shape_0" coordorigin="8176,1174" coordsize="3333,0" path="m8176,1174l11509,1174e" stroked="t" o:allowincell="f" style="position:absolute;left:8176;top:1174;width:333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1038225</wp:posOffset>
                </wp:positionV>
                <wp:extent cx="1833880" cy="1270"/>
                <wp:effectExtent l="4445" t="4445" r="508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1635"/>
                                </a:moveTo>
                                <a:lnTo>
                                  <a:pt x="3608" y="16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1.75pt;width:144.4pt;height:0.1pt" coordorigin="720,1635" coordsize="2888,2">
                <v:shape id="shape_0" coordorigin="720,1635" coordsize="2888,0" path="m720,1635l3608,1635e" stroked="t" o:allowincell="f" style="position:absolute;left:720;top:1635;width:2887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73655</wp:posOffset>
                </wp:positionH>
                <wp:positionV relativeFrom="paragraph">
                  <wp:posOffset>1038225</wp:posOffset>
                </wp:positionV>
                <wp:extent cx="2258060" cy="1270"/>
                <wp:effectExtent l="4445" t="4445" r="508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1635"/>
                                </a:moveTo>
                                <a:lnTo>
                                  <a:pt x="7609" y="16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81.75pt;width:177.8pt;height:0.1pt" coordorigin="4053,1635" coordsize="3556,2">
                <v:shape id="shape_0" coordorigin="4053,1635" coordsize="3556,0" path="m4053,1635l7609,1635e" stroked="t" o:allowincell="f" style="position:absolute;left:4053;top:1635;width:355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86045</wp:posOffset>
                </wp:positionH>
                <wp:positionV relativeFrom="paragraph">
                  <wp:posOffset>1038225</wp:posOffset>
                </wp:positionV>
                <wp:extent cx="2116455" cy="1270"/>
                <wp:effectExtent l="5080" t="444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1635"/>
                                </a:moveTo>
                                <a:lnTo>
                                  <a:pt x="11500" y="16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81.75pt;width:166.65pt;height:0.1pt" coordorigin="8167,1635" coordsize="3333,2">
                <v:shape id="shape_0" coordorigin="8167,1635" coordsize="3333,0" path="m8167,1635l11500,1635e" stroked="t" o:allowincell="f" style="position:absolute;left:8167;top:1635;width:333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1329055</wp:posOffset>
                </wp:positionV>
                <wp:extent cx="1833880" cy="1270"/>
                <wp:effectExtent l="4445" t="4445" r="508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0"/>
                          <a:chOff x="0" y="0"/>
                          <a:chExt cx="183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720" y="2093"/>
                                </a:moveTo>
                                <a:lnTo>
                                  <a:pt x="3608" y="20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4.65pt;width:144.4pt;height:0.1pt" coordorigin="720,2093" coordsize="2888,2">
                <v:shape id="shape_0" coordorigin="720,2093" coordsize="2888,0" path="m720,2093l3608,2093e" stroked="t" o:allowincell="f" style="position:absolute;left:720;top:2093;width:2887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73655</wp:posOffset>
                </wp:positionH>
                <wp:positionV relativeFrom="paragraph">
                  <wp:posOffset>1329055</wp:posOffset>
                </wp:positionV>
                <wp:extent cx="2258060" cy="1270"/>
                <wp:effectExtent l="4445" t="4445" r="508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440"/>
                          <a:chOff x="0" y="0"/>
                          <a:chExt cx="225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4053" y="2093"/>
                                </a:moveTo>
                                <a:lnTo>
                                  <a:pt x="7609" y="20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104.65pt;width:177.8pt;height:0.1pt" coordorigin="4053,2093" coordsize="3556,2">
                <v:shape id="shape_0" coordorigin="4053,2093" coordsize="3556,0" path="m4053,2093l7609,2093e" stroked="t" o:allowincell="f" style="position:absolute;left:4053;top:2093;width:355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86045</wp:posOffset>
                </wp:positionH>
                <wp:positionV relativeFrom="paragraph">
                  <wp:posOffset>1329055</wp:posOffset>
                </wp:positionV>
                <wp:extent cx="2116455" cy="1270"/>
                <wp:effectExtent l="5080" t="444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8167" y="2093"/>
                                </a:moveTo>
                                <a:lnTo>
                                  <a:pt x="11500" y="20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104.65pt;width:166.65pt;height:0.1pt" coordorigin="8167,2093" coordsize="3333,2">
                <v:shape id="shape_0" coordorigin="8167,2093" coordsize="3333,0" path="m8167,2093l11500,2093e" stroked="t" o:allowincell="f" style="position:absolute;left:8167;top:2093;width:333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4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2240" w:h="15840"/>
      <w:pgMar w:left="620" w:right="600" w:gutter="0" w:header="0" w:top="660" w:footer="5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3480</wp:posOffset>
              </wp:positionH>
              <wp:positionV relativeFrom="page">
                <wp:posOffset>9455785</wp:posOffset>
              </wp:positionV>
              <wp:extent cx="33464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95pt;mso-wrap-distance-left:9.05pt;mso-wrap-distance-right:9.05pt;mso-wrap-distance-top:0pt;mso-wrap-distance-bottom:0pt;margin-top:744.55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1:00Z</dcterms:created>
  <dc:creator/>
  <dc:description/>
  <dc:language>en-US</dc:language>
  <cp:lastModifiedBy/>
  <dcterms:modified xsi:type="dcterms:W3CDTF">2013-03-31T19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7T00:00:00Z</vt:filetime>
  </property>
  <property fmtid="{D5CDD505-2E9C-101B-9397-08002B2CF9AE}" pid="3" name="LastSaved">
    <vt:filetime>2013-03-29T00:00:00Z</vt:filetime>
  </property>
</Properties>
</file>